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tudent Name ______________________________________</w:t>
        <w:tab/>
        <w:tab/>
        <w:tab/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6"/>
          <w:szCs w:val="36"/>
        </w:rPr>
        <w:t>Resume Rubric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93"/>
        <w:gridCol w:w="1975"/>
        <w:gridCol w:w="1975"/>
        <w:gridCol w:w="1975"/>
        <w:gridCol w:w="17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riteri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nds a Job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orderlin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verag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scarded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ore &amp; Comment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-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-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-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-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tation/ Forma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yped or computer generat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lanced margins with eye appe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ne full pag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ormat highlights strengths and inform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ppropriate fonts and point size used with variet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08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yped or computer generat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08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lanced margi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08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age almost filled (3/4+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08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Format identifies strengths and inform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08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ppropriate fonts and point size used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yped or computer generat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omewhat balanced margi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ss than ¾ pag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Format detracts from strengths and inform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No variation in fonts and /or point size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Hand Writt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nbalanced margi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nly ½ page or badly spac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ferences on same page or “none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ormat does not distinguish strengths or inform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onts distract from readabilit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ob-Specific Informatio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l action phrases used to describe duties and skil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formation demonstrates ability to perform the jo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fessional terminology used when describing skill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-2 duties/skills lack action phras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formation unclear about ability to perform the jo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Some professional terminology used when describing skills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-4 duties/skills lack action phras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ome information demonstrates ability to perform the jo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formation creates doubt about abilities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-6 duties/skills lack action phras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formation does not clearly demonstrate ability to perform the job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sume Conten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Heading, objective, skills, experience, and  education covered in detai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ntact information is professional and clearly accessib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xtra information given to enhance resum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Heading, objective, skills, experience, and  education covered in some detai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ntact information is accessible, questionable professionalis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xtra information given to enhance resum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Heading, objective, skills, experience, and  education covered with little detai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ntact information is unprofessional, or incomple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inimal extra  information given to enhance resum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issing one of the following: heading, objective, skills, experience, or  education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ntact information is incomplete or unprofessiona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 extra information given to enhance resum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elling &amp; Grammar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 spelling erro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ind w:left="72" w:hanging="18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No grammatical error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-2 spelling erro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1-2 grammatical error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-4 spelling erro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3-4 grammatical error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-6 spelling erro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5-6 grammatical error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ota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ment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57:00Z</dcterms:created>
  <dc:creator>coupland.susan</dc:creator>
  <dc:description/>
  <cp:keywords/>
  <dc:language>en-US</dc:language>
  <cp:lastModifiedBy>Steve Guinan</cp:lastModifiedBy>
  <cp:lastPrinted>2009-01-12T12:59:00Z</cp:lastPrinted>
  <dcterms:modified xsi:type="dcterms:W3CDTF">2015-05-01T00:44:00Z</dcterms:modified>
  <cp:revision>6</cp:revision>
  <dc:subject/>
  <dc:title>Resume Rubric</dc:title>
</cp:coreProperties>
</file>